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ardar Patel University </w:t>
      </w:r>
      <w:r>
        <w:rPr>
          <w:rFonts w:eastAsia="Symbol" w:cs="Symbol" w:ascii="Symbol" w:hAnsi="Symbol"/>
          <w:b/>
          <w:sz w:val="28"/>
          <w:szCs w:val="28"/>
          <w:u w:val="single"/>
        </w:rPr>
        <w:t>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Student Startup and Innovation Policy </w:t>
      </w:r>
      <w:r>
        <w:rPr>
          <w:rFonts w:eastAsia="Symbol" w:cs="Symbol" w:ascii="Symbol" w:hAnsi="Symbol"/>
          <w:b/>
          <w:sz w:val="28"/>
          <w:szCs w:val="28"/>
          <w:u w:val="single"/>
        </w:rPr>
        <w:t>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Navadhār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plication Form for Proof of Concept (PoC)/ Prototype Sup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TableGrid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2595"/>
        <w:gridCol w:w="831"/>
        <w:gridCol w:w="382"/>
        <w:gridCol w:w="4703"/>
        <w:gridCol w:w="88"/>
        <w:gridCol w:w="125"/>
      </w:tblGrid>
      <w:tr>
        <w:trPr/>
        <w:tc>
          <w:tcPr>
            <w:tcW w:w="9359" w:type="dxa"/>
            <w:gridSpan w:val="7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imary Information</w:t>
            </w:r>
          </w:p>
        </w:tc>
      </w:tr>
      <w:tr>
        <w:trPr/>
        <w:tc>
          <w:tcPr>
            <w:tcW w:w="323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ame of Applicant         :</w:t>
            </w:r>
          </w:p>
        </w:tc>
        <w:tc>
          <w:tcPr>
            <w:tcW w:w="6129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3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ontact Number            :</w:t>
            </w:r>
          </w:p>
        </w:tc>
        <w:tc>
          <w:tcPr>
            <w:tcW w:w="6129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3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Email ID                         :</w:t>
            </w:r>
          </w:p>
        </w:tc>
        <w:tc>
          <w:tcPr>
            <w:tcW w:w="6129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3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ate of Birth                  :</w:t>
            </w:r>
          </w:p>
        </w:tc>
        <w:tc>
          <w:tcPr>
            <w:tcW w:w="6129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3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Gender                            :</w:t>
            </w:r>
          </w:p>
        </w:tc>
        <w:tc>
          <w:tcPr>
            <w:tcW w:w="6129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3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tegory                         :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(General/SC/ST/SEBC/EWS)</w:t>
            </w:r>
          </w:p>
        </w:tc>
        <w:tc>
          <w:tcPr>
            <w:tcW w:w="6129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3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iscipline                        :</w:t>
            </w:r>
          </w:p>
        </w:tc>
        <w:tc>
          <w:tcPr>
            <w:tcW w:w="6129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3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esent Address             :</w:t>
            </w:r>
          </w:p>
        </w:tc>
        <w:tc>
          <w:tcPr>
            <w:tcW w:w="6129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3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ame of institute with address                            :</w:t>
            </w:r>
          </w:p>
        </w:tc>
        <w:tc>
          <w:tcPr>
            <w:tcW w:w="6129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3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ogramme enrolled in :</w:t>
            </w:r>
          </w:p>
        </w:tc>
        <w:tc>
          <w:tcPr>
            <w:tcW w:w="6129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3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emester                          :</w:t>
            </w:r>
          </w:p>
        </w:tc>
        <w:tc>
          <w:tcPr>
            <w:tcW w:w="6129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3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Enrolment No.                :</w:t>
            </w:r>
          </w:p>
        </w:tc>
        <w:tc>
          <w:tcPr>
            <w:tcW w:w="6129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3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team size               :</w:t>
            </w:r>
          </w:p>
        </w:tc>
        <w:tc>
          <w:tcPr>
            <w:tcW w:w="6129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eam Member Information</w:t>
            </w:r>
          </w:p>
        </w:tc>
      </w:tr>
      <w:tr>
        <w:trPr/>
        <w:tc>
          <w:tcPr>
            <w:tcW w:w="635" w:type="dxa"/>
            <w:vMerge w:val="restart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ame of Team member       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Date of Birth                         : 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Gender                                   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tegory                                :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(General/SC/ST/SEBC/EWS)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esent Address                    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right="-7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Name of institute with address                                   :                  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7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ogramme enrolled in         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7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emester                                 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ontact Number                    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Email ID                                 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restart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ame of Team member        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Date of Birth                          : 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Gender                                    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tegory                                 :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(General/SC/ST/SEBC/EWS)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esent Address                     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right="-7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Name of institute with address                                    :                              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7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ogramme enrolled in         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7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emester                                 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ontact Number                   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Email ID                                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146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dea/ Prototype Details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43" w:type="dxa"/>
            <w:gridSpan w:val="4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right="-7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Type of Proposal (PoC/ Prototyping): </w:t>
            </w:r>
          </w:p>
        </w:tc>
        <w:tc>
          <w:tcPr>
            <w:tcW w:w="470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43" w:type="dxa"/>
            <w:gridSpan w:val="4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tle of Proposal                         :</w:t>
            </w:r>
          </w:p>
        </w:tc>
        <w:tc>
          <w:tcPr>
            <w:tcW w:w="470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146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Brief description of Innovation (500 words):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146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urrent Status of Innovation (work done so far)  IF ANY: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146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ovelty in your idea: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146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Will your idea/ solution impact the population and economy?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146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o you envisage your Idea/ Innovation to be a Startup?: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146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Which of the following facilities do you wish to avail from SPU-SSIP Navadhārā?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hoose as many as you like;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: Co-working Space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B: Mentorship and Guidance (If NO, mention details)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: Networking Opportunities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: Access to Funding and Grants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E: Patent and IPR Support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F: Other infrastructure support at SPU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Please specify: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41" w:hRule="atLeast"/>
        </w:trPr>
        <w:tc>
          <w:tcPr>
            <w:tcW w:w="9146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Fund Requirement Details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Breakup of Financial Support Requested with details of required instruments/ gadgets/ etc: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Amount of Financial Support Requested: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Required Document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Bonafide Certificate from College/ Departmen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assport size photograph of Team member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02" w:hanging="70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Undertaking (in prescribed format, once the Project is approved by SSIP-SPU- Navadhārā).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other information/ detail (If any)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nt signature with Name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5d9e"/>
    <w:pPr>
      <w:widowControl/>
      <w:bidi w:val="0"/>
      <w:spacing w:lineRule="auto" w:line="276" w:before="0" w:after="20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3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07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0:00Z</dcterms:created>
  <dc:creator>MAGIC EYE</dc:creator>
  <dc:description/>
  <dc:language>en-US</dc:language>
  <cp:lastModifiedBy>Ajay solanki</cp:lastModifiedBy>
  <dcterms:modified xsi:type="dcterms:W3CDTF">2020-08-20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