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Bookman Old Style" w:hAnsi="Bookman Old Style"/>
          <w:b/>
          <w:b/>
          <w:bCs/>
          <w:sz w:val="28"/>
        </w:rPr>
      </w:pPr>
      <w:r>
        <w:rPr>
          <w:rFonts w:ascii="Bookman Old Style" w:hAnsi="Bookman Old Style"/>
          <w:b/>
          <w:bCs/>
          <w:sz w:val="28"/>
        </w:rPr>
        <w:t>GDCST Alumni Association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G H Patel Post Graduate Department of Computer Science and Technology   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Sardar Patel University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/>
          <w:sz w:val="16"/>
        </w:rPr>
      </w:pPr>
      <w:r>
        <w:rPr>
          <w:rFonts w:ascii="Bookman Old Style" w:hAnsi="Bookman Old Style"/>
          <w:sz w:val="16"/>
        </w:rPr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>Date: _______________</w:t>
      </w:r>
    </w:p>
    <w:p>
      <w:pPr>
        <w:pStyle w:val="Normal"/>
        <w:spacing w:before="0" w:after="0"/>
        <w:jc w:val="righ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8"/>
        <w:gridCol w:w="1889"/>
        <w:gridCol w:w="6949"/>
      </w:tblGrid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 xml:space="preserve">Full Name 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 xml:space="preserve">Course 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ookman Old Style" w:hAnsi="Bookman Old Style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6355</wp:posOffset>
                      </wp:positionV>
                      <wp:extent cx="241300" cy="15875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412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3.65pt;width:18.95pt;height:12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46355</wp:posOffset>
                      </wp:positionV>
                      <wp:extent cx="241300" cy="15875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412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pt;margin-top:3.65pt;width:18.95pt;height:12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27305</wp:posOffset>
                      </wp:positionV>
                      <wp:extent cx="241300" cy="15875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412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6pt;margin-top:2.15pt;width:18.95pt;height:12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14605</wp:posOffset>
                      </wp:positionV>
                      <wp:extent cx="241300" cy="15875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412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1pt;margin-top:1.15pt;width:18.95pt;height:12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Ph D                        M Phil            MCA             M Sc (CS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ookman Old Style" w:hAnsi="Bookman Old Style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4765</wp:posOffset>
                      </wp:positionV>
                      <wp:extent cx="241300" cy="15875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412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1.95pt;width:18.95pt;height:12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24765</wp:posOffset>
                      </wp:positionV>
                      <wp:extent cx="241300" cy="15875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412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pt;margin-top:1.95pt;width:18.95pt;height:12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5715</wp:posOffset>
                      </wp:positionV>
                      <wp:extent cx="241300" cy="15875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2412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1pt;margin-top:0.45pt;width:18.95pt;height:12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M Sc(Bio-info)          M Sc (IT)         M Sc (ICT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60020</wp:posOffset>
                      </wp:positionV>
                      <wp:extent cx="241300" cy="15875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2412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12.6pt;width:18.95pt;height:12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160020</wp:posOffset>
                      </wp:positionV>
                      <wp:extent cx="241300" cy="15875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2412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1pt;margin-top:12.6pt;width:18.95pt;height:12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PGDCA                    Others (Pl. Specify):_________________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 xml:space="preserve">Year of Passing  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Mobile No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Residence No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 xml:space="preserve">Email 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 xml:space="preserve">Website 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 xml:space="preserve">Contact Address 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Address line 1:_____________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Address line 2:_____________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City: ________________          Zip/Pin:___________ State:________________         Country:______________________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 xml:space="preserve">Technical Interest 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Name of Company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11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 xml:space="preserve">Designation 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12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 xml:space="preserve">Department 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13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 xml:space="preserve">Address of the Company 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Address line 1:____________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Address line 2:____________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City: ________________          Zip/Pin:___________ State:________________         Country:______________________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14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 xml:space="preserve">Office No. 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15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 xml:space="preserve">Website of the Company 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 xml:space="preserve">16.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Any other Information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eastAsia="Calibri" w:cs="" w:ascii="Bookman Old Style" w:hAnsi="Bookman Old Style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eastAsia="Calibri" w:cs="" w:ascii="Bookman Old Style" w:hAnsi="Bookman Old Style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man Old Style" w:hAnsi="Bookman Old Style"/>
                <w:b/>
                <w:b/>
                <w:sz w:val="18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160"/>
        <w:rPr>
          <w:rFonts w:ascii="Bookman Old Style" w:hAnsi="Bookman Old Style"/>
        </w:rPr>
      </w:pPr>
      <w:r>
        <w:rPr>
          <w:rFonts w:ascii="Bookman Old Style" w:hAnsi="Bookman Old Style"/>
        </w:rPr>
        <w:t>Registration No. Allotted: ____________                          Signature: ____________________</w:t>
      </w:r>
    </w:p>
    <w:sectPr>
      <w:type w:val="nextPage"/>
      <w:pgSz w:w="12240" w:h="15840"/>
      <w:pgMar w:left="1440" w:right="1440" w:gutter="0" w:header="0" w:top="99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23c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d21e7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d21e7d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d21e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21e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03cd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379D1-A6B5-468A-96A0-547983C188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78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7:00Z</dcterms:created>
  <dc:creator>admin</dc:creator>
  <dc:description/>
  <dc:language>en-US</dc:language>
  <cp:lastModifiedBy>Process</cp:lastModifiedBy>
  <cp:lastPrinted>2016-02-08T06:54:00Z</cp:lastPrinted>
  <dcterms:modified xsi:type="dcterms:W3CDTF">2020-04-29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