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/>
          <w:b/>
          <w:b/>
          <w:bCs/>
          <w:sz w:val="32"/>
          <w:szCs w:val="30"/>
          <w:u w:val="single"/>
        </w:rPr>
      </w:pPr>
      <w:r>
        <w:rPr>
          <w:rFonts w:eastAsia="Arial Unicode MS" w:cs="Shruti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Arial Unicode MS" w:cs="Shruti" w:ascii="Times New Roman" w:hAnsi="Times New Roman"/>
          <w:b/>
          <w:bCs/>
          <w:sz w:val="32"/>
          <w:szCs w:val="30"/>
        </w:rPr>
        <w:tab/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Resignation Letter</w:t>
      </w:r>
    </w:p>
    <w:p>
      <w:pPr>
        <w:pStyle w:val="Normal"/>
        <w:spacing w:lineRule="auto" w:line="240" w:before="0" w:after="0"/>
        <w:ind w:left="6480" w:firstLine="720"/>
        <w:rPr>
          <w:b/>
          <w:b/>
          <w:bCs/>
          <w:sz w:val="32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__/__/20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gistrar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Sardar Pate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labh Vidyana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ubject :- </w:t>
      </w:r>
      <w:r>
        <w:rPr>
          <w:rFonts w:cs="Times New Roman" w:ascii="Times New Roman" w:hAnsi="Times New Roman"/>
          <w:sz w:val="28"/>
          <w:szCs w:val="28"/>
        </w:rPr>
        <w:t>Resignation in case of failure to join the duties on__/__/20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Ref No.:- 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ed S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Full Name as per appointment Letter</w:t>
      </w:r>
      <w:r>
        <w:rPr>
          <w:rFonts w:cs="Times New Roman" w:ascii="Times New Roman" w:hAnsi="Times New Roman"/>
          <w:sz w:val="28"/>
          <w:szCs w:val="28"/>
        </w:rPr>
        <w:t xml:space="preserve">_______is serving as an _________Designation _____________ Employee No ___________at Section/ P.G. Department of ____________, Sardar Patel University, Vallabh Vidyanagar, Anand from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ate of Joining. </w:t>
      </w:r>
      <w:r>
        <w:rPr>
          <w:rFonts w:cs="Times New Roman" w:ascii="Times New Roman" w:hAnsi="Times New Roman"/>
          <w:sz w:val="28"/>
          <w:szCs w:val="28"/>
        </w:rPr>
        <w:t>I have applied for Leave to visit ___________from__/__/20__ to__/__/20__via Letter No. _____dated: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respect my request, University has given me permission via letter No____________ dated____/___/20____. to visit _______________from____/____/20____ to___/___/20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one of the condition of the leave granted, accept my resignation in the event of failure to resume my duties on __/__/20____and this may be treated as letter of my resignation and I am binding with the decision of the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note that I have applied for leave from  __/__/20__ to __/__/20__ via HRMS Portal of the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Employee</w:t>
        <w:tab/>
        <w:t xml:space="preserve">  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 of Employee </w:t>
        <w:tab/>
        <w:tab/>
        <w:t xml:space="preserve">  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No</w:t>
        <w:tab/>
        <w:tab/>
        <w:tab/>
        <w:t xml:space="preserve">  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and seal of the Head of the Department/Section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Permission letter from the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) Online Leave Report co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3) Bond Paper (Rs. 300/-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On 300 Rs Stamp Paper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 O N 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AS I Mr./Mrs./Dr. ________________________( hereinafter called 'Obligee') aged___years, residing at ________________________________and serving as a ___________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_______and as an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Designation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at Section/P.G. Department of _________________________Sardar Patel University, Vallabh Vidyanagar, Anand desired to visit _____________________for personal visit  from__/__/20__ to __/__/20__ ( total ____days)  ( Details of Leave duration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I have applied for leaves to Sardar Patel University (hereinafter called 'University') to visit ___________ from__/__/20___ to__/__/20__via Letter No. _____dated:____________.  The university has sanctioned leaves as stated above on the terms and conditions mentioned here below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That after the expiry of the above period the obligee shall resume her/his duties in the Section/P. G. Department _____________________of Sardar Patel University immediately and no further extension will be granted under any circumstances. </w:t>
      </w:r>
    </w:p>
    <w:p>
      <w:pPr>
        <w:pStyle w:val="ListParagraph"/>
        <w:spacing w:before="0" w:after="0"/>
        <w:ind w:left="709" w:hanging="425"/>
        <w:contextualSpacing/>
        <w:jc w:val="both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hat in the event of failure on the part of the obligee to resume her/his duties in the Section/P. G. Department _____________________of Sardar Patel University after the expiry of the above period, the decision of the University will be binding on to me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eastAsia="Arial Unicode MS" w:cs="Times New Roman"/>
          <w:sz w:val="8"/>
          <w:szCs w:val="8"/>
        </w:rPr>
      </w:pPr>
      <w:r>
        <w:rPr>
          <w:rFonts w:eastAsia="Arial Unicode MS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3)</w:t>
        <w:tab/>
        <w:t>University may cancel my leaves  applied at any time &amp; I am binding upon it to resume my duty immediately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I ( Obligee ) hereby verify the above to be true to the best of my knowledge and belief and this bond is signed by me on __/__/____ in confirmation of the abov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Station :- </w:t>
        <w:tab/>
        <w:tab/>
        <w:tab/>
        <w:tab/>
        <w:tab/>
        <w:tab/>
        <w:tab/>
        <w:tab/>
        <w:t>Signature of Obligee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Date :- __/__/20__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igned and delivered by the Obligee in the presence of registrar, Sardar Patel University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Date :- __/__/20__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Registrar</w:t>
        <w:tab/>
        <w:tab/>
        <w:t xml:space="preserve"> </w:t>
        <w:tab/>
        <w:tab/>
        <w:tab/>
        <w:tab/>
        <w:tab/>
        <w:tab/>
        <w:tab/>
        <w:tab/>
        <w:tab/>
        <w:t xml:space="preserve">Sardar Patel University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Vallabh Vidyanager.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119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f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6:00Z</dcterms:created>
  <dc:creator>HP</dc:creator>
  <dc:description/>
  <dc:language>en-US</dc:language>
  <cp:lastModifiedBy>HP</cp:lastModifiedBy>
  <cp:lastPrinted>2023-11-22T05:27:00Z</cp:lastPrinted>
  <dcterms:modified xsi:type="dcterms:W3CDTF">2023-11-24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