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.25pt;margin-top:-7.9pt;width:54.65pt;height:54.65pt;mso-wrap-distance-right:0pt;mso-position-horizontal-relative:text;mso-position-vertical-relative:text" filled="f" o:ole="">
            <v:imagedata r:id="rId3" o:title=""/>
          </v:shape>
          <o:OLEObject Type="Embed" ProgID="Word.Picture.8" ShapeID="ole_rId2" DrawAspect="Content" ObjectID="_1009900444" r:id="rId2"/>
        </w:object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40.25pt;margin-top:-7.9pt;width:54.65pt;height:54.65pt;mso-wrap-distance-right:0pt;mso-position-horizontal-relative:text;mso-position-vertical-relative:text" filled="f" o:ole="">
            <v:imagedata r:id="rId5" o:title=""/>
          </v:shape>
          <o:OLEObject Type="Embed" ProgID="Word.Picture.8" ShapeID="ole_rId4" DrawAspect="Content" ObjectID="_1169597885" r:id="rId4"/>
        </w:objec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 xml:space="preserve">       SARDAR PATEL UNIVERSITY</w:t>
      </w:r>
      <w:r>
        <w:rPr>
          <w:rFonts w:cs="Calibri" w:cstheme="minorHAnsi"/>
          <w:b/>
          <w:bCs/>
          <w:szCs w:val="20"/>
        </w:rPr>
        <w:t xml:space="preserve"> </w:t>
        <w:tab/>
        <w:tab/>
        <w:tab/>
        <w:t xml:space="preserve">          </w:t>
        <w:tab/>
        <w:tab/>
      </w:r>
      <w:r>
        <w:rPr>
          <w:rFonts w:cs="Calibri" w:cstheme="minorHAnsi"/>
          <w:b/>
          <w:bCs/>
          <w:sz w:val="28"/>
          <w:szCs w:val="28"/>
        </w:rPr>
        <w:t>Annexure-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bCs/>
          <w:szCs w:val="20"/>
          <w:u w:val="single"/>
        </w:rPr>
        <w:t>Vallabh Vidyanaga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bCs/>
          <w:szCs w:val="20"/>
        </w:rPr>
        <w:t xml:space="preserve">INTER COLLEGIATE YOUTH FESTIVAL – Year  </w:t>
      </w:r>
      <w:r>
        <w:rPr>
          <w:rFonts w:cs="Arial" w:ascii="Arial" w:hAnsi="Arial"/>
          <w:b/>
          <w:bCs/>
          <w:szCs w:val="20"/>
          <w:u w:val="single"/>
        </w:rPr>
        <w:t xml:space="preserve">   _____________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Times New Roman" w:ascii="Times New Roman" w:hAnsi="Times New Roman"/>
          <w:b/>
          <w:bCs/>
          <w:szCs w:val="20"/>
        </w:rPr>
        <w:t xml:space="preserve">                                       </w:t>
      </w:r>
      <w:r>
        <w:rPr>
          <w:rFonts w:cs="Calibri" w:cstheme="minorHAnsi"/>
          <w:b/>
          <w:bCs/>
          <w:szCs w:val="20"/>
          <w:u w:val="single"/>
        </w:rPr>
        <w:t>INSTRUCTION FOR FILLING THE ENTRY FORM</w:t>
      </w:r>
      <w:r>
        <w:rPr>
          <w:rFonts w:cs="Calibri" w:cstheme="minorHAnsi"/>
          <w:b/>
          <w:bCs/>
          <w:szCs w:val="20"/>
        </w:rPr>
        <w:t xml:space="preserve"> :</w:t>
      </w:r>
      <w:r>
        <w:rPr>
          <w:rFonts w:cs="Calibri" w:cstheme="minorHAnsi"/>
          <w:b/>
          <w:bCs/>
          <w:szCs w:val="20"/>
          <w:u w:val="single"/>
        </w:rPr>
        <w:t xml:space="preserve"> </w:t>
      </w:r>
      <w:r>
        <w:rPr>
          <w:rFonts w:cs="Calibri" w:cstheme="minorHAnsi"/>
          <w:b/>
          <w:bCs/>
          <w:szCs w:val="20"/>
        </w:rPr>
        <w:t>(1) Use only Block Letters, (2) Put a tick mark (</w:t>
      </w:r>
      <w:r>
        <w:rPr>
          <w:rFonts w:cs="Calibri" w:cstheme="minorHAnsi"/>
          <w:b/>
          <w:bCs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bCs/>
          <w:sz w:val="36"/>
          <w:szCs w:val="20"/>
        </w:rPr>
        <w:t></w:t>
      </w:r>
      <w:r>
        <w:rPr>
          <w:rFonts w:cs="Calibri" w:cstheme="minorHAnsi"/>
          <w:b/>
          <w:bCs/>
          <w:szCs w:val="20"/>
        </w:rPr>
        <w:t xml:space="preserve"> ) against the participating event (s)</w:t>
      </w:r>
      <w:r>
        <w:rPr/>
        <w:t xml:space="preserve"> </w:t>
      </w:r>
    </w:p>
    <w:p>
      <w:pPr>
        <w:pStyle w:val="Normal"/>
        <w:tabs>
          <w:tab w:val="clear" w:pos="720"/>
          <w:tab w:val="left" w:pos="-4770" w:leader="none"/>
        </w:tabs>
        <w:spacing w:lineRule="auto" w:line="240" w:before="0" w:after="0"/>
        <w:ind w:left="-180" w:hanging="0"/>
        <w:rPr>
          <w:rFonts w:cs="Calibri" w:cstheme="minorHAnsi"/>
          <w:b/>
          <w:b/>
          <w:bCs/>
          <w:sz w:val="6"/>
          <w:szCs w:val="6"/>
        </w:rPr>
      </w:pPr>
      <w:r>
        <w:rPr>
          <w:rFonts w:cs="Calibri" w:cstheme="minorHAnsi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-4770" w:leader="none"/>
        </w:tabs>
        <w:spacing w:lineRule="auto" w:line="240" w:before="0" w:after="0"/>
        <w:ind w:left="-180" w:hanging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NAME OF THE COLLEGE/ DEPARTMENT: - __________________________________________________________________________</w:t>
      </w:r>
    </w:p>
    <w:tbl>
      <w:tblPr>
        <w:tblW w:w="16110" w:type="dxa"/>
        <w:jc w:val="left"/>
        <w:tblInd w:w="68" w:type="dxa"/>
        <w:tblLayout w:type="fixed"/>
        <w:tblCellMar>
          <w:top w:w="0" w:type="dxa"/>
          <w:left w:w="158" w:type="dxa"/>
          <w:bottom w:w="0" w:type="dxa"/>
          <w:right w:w="115" w:type="dxa"/>
        </w:tblCellMar>
        <w:tblLook w:val="0000" w:noHBand="0" w:noVBand="0" w:firstColumn="0" w:lastRow="0" w:lastColumn="0" w:firstRow="0"/>
      </w:tblPr>
      <w:tblGrid>
        <w:gridCol w:w="449"/>
        <w:gridCol w:w="92"/>
        <w:gridCol w:w="3059"/>
        <w:gridCol w:w="720"/>
        <w:gridCol w:w="540"/>
        <w:gridCol w:w="720"/>
        <w:gridCol w:w="540"/>
        <w:gridCol w:w="359"/>
        <w:gridCol w:w="351"/>
        <w:gridCol w:w="100"/>
        <w:gridCol w:w="280"/>
        <w:gridCol w:w="169"/>
        <w:gridCol w:w="125"/>
        <w:gridCol w:w="425"/>
        <w:gridCol w:w="27"/>
        <w:gridCol w:w="414"/>
        <w:gridCol w:w="364"/>
        <w:gridCol w:w="16"/>
        <w:gridCol w:w="10"/>
        <w:gridCol w:w="400"/>
        <w:gridCol w:w="17"/>
        <w:gridCol w:w="10"/>
        <w:gridCol w:w="443"/>
        <w:gridCol w:w="332"/>
        <w:gridCol w:w="27"/>
        <w:gridCol w:w="355"/>
        <w:gridCol w:w="29"/>
        <w:gridCol w:w="396"/>
        <w:gridCol w:w="31"/>
        <w:gridCol w:w="359"/>
        <w:gridCol w:w="45"/>
        <w:gridCol w:w="406"/>
        <w:gridCol w:w="45"/>
        <w:gridCol w:w="404"/>
        <w:gridCol w:w="46"/>
        <w:gridCol w:w="364"/>
        <w:gridCol w:w="40"/>
        <w:gridCol w:w="406"/>
        <w:gridCol w:w="42"/>
        <w:gridCol w:w="317"/>
        <w:gridCol w:w="45"/>
        <w:gridCol w:w="390"/>
        <w:gridCol w:w="47"/>
        <w:gridCol w:w="9"/>
        <w:gridCol w:w="455"/>
        <w:gridCol w:w="449"/>
        <w:gridCol w:w="480"/>
        <w:gridCol w:w="50"/>
        <w:gridCol w:w="10"/>
        <w:gridCol w:w="451"/>
        <w:gridCol w:w="8"/>
        <w:gridCol w:w="436"/>
      </w:tblGrid>
      <w:tr>
        <w:trPr>
          <w:trHeight w:val="260" w:hRule="atLeast"/>
          <w:cantSplit w:val="true"/>
        </w:trPr>
        <w:tc>
          <w:tcPr>
            <w:tcW w:w="5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5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USIC</w:t>
            </w:r>
          </w:p>
        </w:tc>
        <w:tc>
          <w:tcPr>
            <w:tcW w:w="12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-6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TERARY</w:t>
            </w:r>
          </w:p>
        </w:tc>
        <w:tc>
          <w:tcPr>
            <w:tcW w:w="152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EATRE</w:t>
            </w:r>
          </w:p>
        </w:tc>
        <w:tc>
          <w:tcPr>
            <w:tcW w:w="3510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NE ARTS</w:t>
            </w:r>
          </w:p>
        </w:tc>
        <w:tc>
          <w:tcPr>
            <w:tcW w:w="99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NCE</w:t>
            </w:r>
          </w:p>
        </w:tc>
        <w:tc>
          <w:tcPr>
            <w:tcW w:w="44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5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r. No</w:t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-78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 o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e Participant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f</w:t>
            </w:r>
          </w:p>
          <w:p>
            <w:pPr>
              <w:pStyle w:val="Normal"/>
              <w:widowControl w:val="false"/>
              <w:spacing w:before="0" w:after="200"/>
              <w:ind w:left="-6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irth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5" w:right="11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assical Vocal Solo (Hindustani/Karnataka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5" w:right="11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assical Instrumental Solo percussion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5" w:right="11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assical Instrumental Solo Non-percussion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5" w:right="11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ght Vocal (Solo)</w:t>
            </w:r>
          </w:p>
        </w:tc>
        <w:tc>
          <w:tcPr>
            <w:tcW w:w="4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5" w:right="11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estern Vocal (Solo)</w:t>
            </w:r>
          </w:p>
        </w:tc>
        <w:tc>
          <w:tcPr>
            <w:tcW w:w="4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5" w:right="11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up song (Indian)</w:t>
            </w:r>
          </w:p>
        </w:tc>
        <w:tc>
          <w:tcPr>
            <w:tcW w:w="5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5" w:right="11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up song (Western)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lk Orchestra</w:t>
            </w:r>
          </w:p>
        </w:tc>
        <w:tc>
          <w:tcPr>
            <w:tcW w:w="3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5" w:right="11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iz</w:t>
            </w:r>
          </w:p>
        </w:tc>
        <w:tc>
          <w:tcPr>
            <w:tcW w:w="4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3"/>
              <w:widowControl w:val="false"/>
              <w:ind w:left="115" w:right="115" w:hanging="0"/>
              <w:rPr/>
            </w:pPr>
            <w:r>
              <w:rPr/>
              <w:t>Debate</w:t>
            </w:r>
          </w:p>
        </w:tc>
        <w:tc>
          <w:tcPr>
            <w:tcW w:w="4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5" w:right="11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ocution</w:t>
            </w:r>
          </w:p>
        </w:tc>
        <w:tc>
          <w:tcPr>
            <w:tcW w:w="3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5" w:right="11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ne Act Play</w:t>
            </w:r>
          </w:p>
        </w:tc>
        <w:tc>
          <w:tcPr>
            <w:tcW w:w="3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5" w:right="11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kit</w:t>
            </w:r>
          </w:p>
        </w:tc>
        <w:tc>
          <w:tcPr>
            <w:tcW w:w="4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5" w:right="11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me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5" w:right="11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micry</w:t>
            </w:r>
          </w:p>
        </w:tc>
        <w:tc>
          <w:tcPr>
            <w:tcW w:w="4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5" w:right="11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n the Spot Painting</w:t>
            </w:r>
          </w:p>
        </w:tc>
        <w:tc>
          <w:tcPr>
            <w:tcW w:w="4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5" w:right="11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llage</w:t>
            </w:r>
          </w:p>
        </w:tc>
        <w:tc>
          <w:tcPr>
            <w:tcW w:w="4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5" w:right="11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ter  Making</w:t>
            </w:r>
          </w:p>
        </w:tc>
        <w:tc>
          <w:tcPr>
            <w:tcW w:w="4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5" w:right="11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ay Modeling</w:t>
            </w:r>
          </w:p>
        </w:tc>
        <w:tc>
          <w:tcPr>
            <w:tcW w:w="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5" w:right="11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rtooning</w:t>
            </w:r>
          </w:p>
        </w:tc>
        <w:tc>
          <w:tcPr>
            <w:tcW w:w="4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5" w:right="11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ngoli</w:t>
            </w:r>
          </w:p>
        </w:tc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5" w:right="11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ot Photography</w:t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5" w:right="11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stallation</w:t>
            </w:r>
          </w:p>
        </w:tc>
        <w:tc>
          <w:tcPr>
            <w:tcW w:w="5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5" w:right="11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assical Dance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5" w:right="11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lk / Tribal Dance</w:t>
            </w:r>
          </w:p>
        </w:tc>
        <w:tc>
          <w:tcPr>
            <w:tcW w:w="4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5" w:right="11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cession</w:t>
            </w:r>
          </w:p>
        </w:tc>
      </w:tr>
      <w:tr>
        <w:trPr>
          <w:trHeight w:val="258" w:hRule="atLeast"/>
          <w:cantSplit w:val="true"/>
        </w:trPr>
        <w:tc>
          <w:tcPr>
            <w:tcW w:w="5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4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4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1" w:right="-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58" w:right="-17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3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58" w:right="-8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3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58" w:right="-9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4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5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58" w:right="-8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4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4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1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4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5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4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9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1" w:right="-18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4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9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4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8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8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5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8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98" w:firstLine="10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4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258" w:hRule="atLeast"/>
          <w:cantSplit w:val="true"/>
        </w:trPr>
        <w:tc>
          <w:tcPr>
            <w:tcW w:w="5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91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1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9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91" w:right="-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9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08" w:right="-19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91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1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9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91" w:right="-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9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08" w:right="-19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91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1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9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91" w:right="-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9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08" w:right="-19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91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1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9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91" w:right="-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9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08" w:right="-19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91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1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9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91" w:right="-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9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08" w:right="-19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91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1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9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91" w:right="-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9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08" w:right="-19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91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1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9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91" w:right="-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9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08" w:right="-19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91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1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9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91" w:right="-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9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08" w:right="-19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91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1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9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91" w:right="-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9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08" w:right="-19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91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1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9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91" w:right="-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9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08" w:right="-19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91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1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9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91" w:right="-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9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08" w:right="-19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91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1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9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91" w:right="-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9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08" w:right="-19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91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1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9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91" w:right="-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9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08" w:right="-19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91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1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9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91" w:right="-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9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08" w:right="-19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91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1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9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91" w:right="-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9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08" w:right="-19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4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left="-68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19" w:type="dxa"/>
            <w:gridSpan w:val="50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left="-68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.T.O.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5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91" w:right="-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1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8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9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8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11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9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91" w:right="-18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9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08" w:right="-198" w:firstLine="10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91" w:right="-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1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8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9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8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11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9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91" w:right="-18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9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08" w:right="-198" w:firstLine="10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91" w:right="-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1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8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9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8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11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9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91" w:right="-18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9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08" w:right="-198" w:firstLine="10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91" w:right="-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1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8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9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8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11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9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91" w:right="-18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9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08" w:right="-198" w:firstLine="10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91" w:right="-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1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8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9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8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11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9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91" w:right="-18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9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08" w:right="-198" w:firstLine="10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91" w:right="-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1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8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9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8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11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9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91" w:right="-18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9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08" w:right="-198" w:firstLine="10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91" w:right="-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1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8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9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8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11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9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91" w:right="-18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9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08" w:right="-198" w:firstLine="10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91" w:right="-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1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8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9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8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11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9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91" w:right="-18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9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08" w:right="-198" w:firstLine="10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91" w:right="-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1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8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9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8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11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9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91" w:right="-18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9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08" w:right="-198" w:firstLine="10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91" w:right="-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1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8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9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8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11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9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91" w:right="-18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9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08" w:right="-198" w:firstLine="10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91" w:right="-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1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8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9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8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11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9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91" w:right="-18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9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08" w:right="-198" w:firstLine="10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91" w:right="-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1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8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9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8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11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9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91" w:right="-18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9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08" w:right="-198" w:firstLine="10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91" w:right="-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1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8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9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8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11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9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91" w:right="-18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9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08" w:right="-198" w:firstLine="10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91" w:right="-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1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8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9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8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11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9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91" w:right="-18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9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08" w:right="-198" w:firstLine="10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91" w:right="-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1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8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9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8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11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9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91" w:right="-18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9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08" w:right="-198" w:firstLine="10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91" w:right="-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1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8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9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8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11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9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91" w:right="-18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9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08" w:right="-198" w:firstLine="10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91" w:right="-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1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8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9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8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11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9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91" w:right="-18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9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08" w:right="-198" w:firstLine="10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91" w:right="-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1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8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9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8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11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9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91" w:right="-18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9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08" w:right="-198" w:firstLine="10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91" w:right="-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1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8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9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8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11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9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91" w:right="-18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9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08" w:right="-198" w:firstLine="10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91" w:right="-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1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8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9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8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11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9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91" w:right="-18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9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08" w:right="-198" w:firstLine="10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91" w:right="-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1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8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9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8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11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9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91" w:right="-18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9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08" w:right="-198" w:firstLine="10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91" w:right="-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1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8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9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8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11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9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91" w:right="-18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9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08" w:right="-198" w:firstLine="10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91" w:right="-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1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8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9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8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11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9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91" w:right="-18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9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08" w:right="-198" w:firstLine="10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91" w:right="-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1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8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9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8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11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9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91" w:right="-18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9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08" w:right="-198" w:firstLine="10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91" w:right="-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1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8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9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8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11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9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91" w:right="-18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9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08" w:right="-198" w:firstLine="10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91" w:right="-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1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8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9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8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11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9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91" w:right="-18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9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08" w:right="-198" w:firstLine="10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91" w:right="-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1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8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9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8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11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9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91" w:right="-18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9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08" w:right="-198" w:firstLine="10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91" w:right="-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1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8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9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8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11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9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91" w:right="-18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9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08" w:right="-198" w:firstLine="10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91" w:right="-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1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8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9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8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11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9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91" w:right="-18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9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08" w:right="-198" w:firstLine="10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91" w:right="-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1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8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9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8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11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9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91" w:right="-18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9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08" w:right="-198" w:firstLine="10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91" w:right="-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1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8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9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8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11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9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91" w:right="-18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9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08" w:right="-198" w:firstLine="10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91" w:right="-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1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8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9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8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11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9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91" w:right="-18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9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08" w:right="-198" w:firstLine="10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91" w:right="-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1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8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9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8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11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9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91" w:right="-18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9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08" w:right="-198" w:firstLine="10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91" w:right="-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1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8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9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8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11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9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91" w:right="-18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9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08" w:right="-198" w:firstLine="10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91" w:right="-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1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8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9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8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11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9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91" w:right="-18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9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08" w:right="-198" w:firstLine="10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91" w:right="-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1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8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9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8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11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9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91" w:right="-18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9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08" w:right="-198" w:firstLine="10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91" w:right="-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1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8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9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8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11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9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91" w:right="-18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9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08" w:right="-198" w:firstLine="10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91" w:right="-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1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8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9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8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11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9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91" w:right="-18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9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08" w:right="-198" w:firstLine="10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91" w:right="-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1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8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9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8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11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9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91" w:right="-18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9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08" w:right="-198" w:firstLine="10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91" w:right="-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1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8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9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8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11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9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91" w:right="-18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9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08" w:right="-198" w:firstLine="10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91" w:right="-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1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8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9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8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11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9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91" w:right="-18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9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08" w:right="-198" w:firstLine="10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91" w:right="-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1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8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9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8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11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9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91" w:right="-18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9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08" w:right="-198" w:firstLine="10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91" w:right="-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1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8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9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right="-8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11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9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91" w:right="-18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9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right="-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08" w:right="-198" w:firstLine="10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firstLine="72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Signature of Principal with College Seal</w:t>
      </w:r>
    </w:p>
    <w:sectPr>
      <w:type w:val="nextPage"/>
      <w:pgSz w:orient="landscape" w:w="16838" w:h="11906"/>
      <w:pgMar w:left="432" w:right="432" w:gutter="0" w:header="0" w:top="450" w:footer="0" w:bottom="9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gu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Shruti" w:asciiTheme="minorHAnsi" w:cstheme="minorBidi" w:eastAsiaTheme="minorEastAsia" w:hAnsiTheme="minorHAnsi"/>
        <w:sz w:val="22"/>
        <w:szCs w:val="22"/>
        <w:lang w:val="en-US" w:eastAsia="en-US" w:bidi="gu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e04e2"/>
    <w:pPr>
      <w:widowControl/>
      <w:bidi w:val="0"/>
      <w:spacing w:lineRule="auto" w:line="276" w:before="0" w:after="200"/>
      <w:jc w:val="left"/>
    </w:pPr>
    <w:rPr>
      <w:rFonts w:ascii="Calibri" w:hAnsi="Calibri" w:eastAsia="" w:cs="Shruti" w:asciiTheme="minorHAnsi" w:cstheme="minorBidi" w:eastAsiaTheme="minorEastAsia" w:hAnsiTheme="minorHAnsi"/>
      <w:color w:val="auto"/>
      <w:kern w:val="0"/>
      <w:sz w:val="22"/>
      <w:szCs w:val="22"/>
      <w:lang w:val="en-US" w:eastAsia="en-US" w:bidi="gu-IN"/>
    </w:rPr>
  </w:style>
  <w:style w:type="paragraph" w:styleId="Heading3">
    <w:name w:val="Heading 3"/>
    <w:basedOn w:val="Normal"/>
    <w:next w:val="Normal"/>
    <w:link w:val="Heading3Char"/>
    <w:qFormat/>
    <w:rsid w:val="002e1009"/>
    <w:pPr>
      <w:keepNext w:val="true"/>
      <w:spacing w:lineRule="auto" w:line="240" w:before="0" w:after="0"/>
      <w:ind w:left="113" w:right="113" w:hanging="0"/>
      <w:outlineLvl w:val="2"/>
    </w:pPr>
    <w:rPr>
      <w:rFonts w:ascii="Arial" w:hAnsi="Arial" w:eastAsia="Times New Roman" w:cs="Arial"/>
      <w:b/>
      <w:bCs/>
      <w:sz w:val="20"/>
      <w:szCs w:val="24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qFormat/>
    <w:rsid w:val="002e1009"/>
    <w:rPr>
      <w:rFonts w:ascii="Arial" w:hAnsi="Arial" w:eastAsia="Times New Roman" w:cs="Arial"/>
      <w:b/>
      <w:bCs/>
      <w:sz w:val="20"/>
      <w:szCs w:val="24"/>
      <w:lang w:bidi="ar-S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e1009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fe2136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fe21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e10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fe213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fe213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8021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D25B40-3690-487E-86E5-DB867EF7D8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  <Pages>3</Pages>
  <Words>440</Words>
  <Characters>2514</Characters>
  <CharactersWithSpaces>29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46:00Z</dcterms:created>
  <dc:creator>SPORT CENTER</dc:creator>
  <dc:description/>
  <dc:language>en-US</dc:language>
  <cp:lastModifiedBy>HOME</cp:lastModifiedBy>
  <cp:lastPrinted>2025-08-08T09:12:00Z</cp:lastPrinted>
  <dcterms:modified xsi:type="dcterms:W3CDTF">2025-08-11T06:45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